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Exmo. Sr. Dr. Juiz de Direito da ... Vara de Órfãos e Sucessõ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ANO (Nome, qualificação e residência), por seu advogado infra-assinado, com escritório na..., inscrito na ordem dos Advogados do Brasil - OAB sob nº ..., expõe e requer o seguint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Herança do requerente foi gravada em cláusula testamentária de inalienabilidade vitalícia (doc. nº ...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uve, na partilha, propriedade agropecuária, denominada ..., situada no Município de ..., ao tempo do inventário avaliada em ..., hoje de valor estimado de ... (docs. nºs ...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 requerente fixou domicílio e residência na cidade de ..., Estado de ..., onde exerce sua atividade e pretende permanece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azenda ..., de reduzidas proporções e capacidade econômica, situada em Estado longínquo, distante do domicílio de seu proprietário, é de difícil administração e aproveitamento pelo requer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Evidente a vantagem da alienação do imóvel e sua substituição por títulos da Dívida Pública, requer a V. Exª, com fundamento no art. 1.112, II, do Código de Processo Civil, que, ouvido o representante do Ministério Público, se digne de conceder-lhe a alienação e sub-rogação, procedendo-se na forma dos arts. 1.104-1.109 do Código de Processo Civil e 2º do Decreto-Lei nº 6.777/4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cap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1:30:00Z</dcterms:created>
  <dc:creator>User</dc:creator>
  <dc:description/>
  <cp:keywords/>
  <dc:language>en-US</dc:language>
  <cp:lastModifiedBy>Pessoal</cp:lastModifiedBy>
  <dcterms:modified xsi:type="dcterms:W3CDTF">2007-07-24T13:16:00Z</dcterms:modified>
  <cp:revision>5</cp:revision>
  <dc:subject/>
  <dc:title>Exmo</dc:title>
</cp:coreProperties>
</file>